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6510</wp:posOffset>
                </wp:positionV>
                <wp:extent cx="152400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 1 ADET RESİM EKLEYİNİ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147pt;mso-wrap-distance-left:9.05pt;mso-wrap-distance-right:9.05pt;mso-wrap-distance-top:0pt;mso-wrap-distance-bottom:0pt;margin-top:-1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 1 ADET RESİM EKLEYİNİ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DERNEK ÜYE 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1440"/>
        <w:gridCol w:w="3060"/>
        <w:gridCol w:w="1980"/>
        <w:gridCol w:w="180"/>
      </w:tblGrid>
      <w:tr>
        <w:trPr>
          <w:trHeight w:val="4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DI VE SOYADI                 :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.YERİ VE TARİHİ            :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BABA ADI-LAKABI           :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İŞİ VEYA MESLEĞİ          :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Ş ADRESİ                           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V ADRESİ                          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EFON NO                      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V                            :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İŞ                                 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CEP                            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-POSTA ADRESİ               :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N GRUBU                        :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Ç O C U K L A R I N I N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I VE SOYADI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ARİH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İ VEYA MESLEĞ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386"/>
      <w:pgMar w:left="1270" w:right="1134" w:gutter="17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95pt;margin-top:322.5pt;width:568.4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ÇHİSARLILAR DERNEĞİ" trim="t" style="font-family:&quot;Times New Roman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0:00Z</dcterms:created>
  <dc:creator>SGK</dc:creator>
  <dc:description/>
  <dc:language>en-US</dc:language>
  <cp:lastModifiedBy>sgk</cp:lastModifiedBy>
  <cp:lastPrinted>2010-10-22T18:14:00Z</cp:lastPrinted>
  <dcterms:modified xsi:type="dcterms:W3CDTF">2010-12-28T15:14:00Z</dcterms:modified>
  <cp:revision>5</cp:revision>
  <dc:subject/>
  <dc:title/>
</cp:coreProperties>
</file>