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ÇHİSARLILAR DERNEĞİ’NİN 30.04.2011 TARİHİNDE YAPILAN 8. OLAĞAN GENEL KURULU TUTANAĞ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, Yoklama, Saygı duruşu Yapılmış; İstiklal Marşı okunmuştu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Divan heyeti seçimi için Yusuf YILMAZ, Mustafa TAŞKIN, Mevlüt KUTLAR aday olarak gösterilmiş, ve Başkanlığa; Yusuf YILMAZ, üyeliklere; Mustafa TAŞKIN ve Mevlüt KUTLAR seçilmişlerdi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Faaliyet raporu Başkan Mehmet ATILGAN tarafından Denetim Kurulu Raporu ; Denetim Kurulu Üyesi Ömer Faruk TAMAN tarafından okunuş ve görüşülmüştür. Her iki rapor hakkında da üyeler tarafından herhangi bir olumsuz görüş bildirilmemişti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neğin gelir-gider tabloları (2009-2010 yıllarına ait) Yönetim Kurulu üyesi Abdullah OKKIRAN tarafından okunmuş ve üyeler tarafından herhangi bir olumsuz görüş bildirilmemişti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Faaliyet Raporu ile Denetim Kurulu Raporları oybirliği ile ibra edilmişti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ve 2012 yılları tahmini bütçeleri Yönetim Kurulu üyesi Abdullah OKKIRAN tarafından okunmuş ve oybirliğiyle kabul edilmişti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Yönetim Kurulu seçimine geçilmiş ve üyelerden Mustafa Yüceer, Fatih TAŞKIN ile Mehmet ATILGAN tarafından verilen dilekçe ile aday isimleri önerilmiştir.                  - Divan Başkanı başka aday olup olmadığını sormuş, önergede yer alan isimler dışında herhangi bir öneri ve başvuru olmadığı görülerek seçime geçilmiştir.                             -Seçimden önce bundan sonraki tüm oylamaların açık oylama şeklinde gerçekleşmesine yönelik şifahi talep oybirliğiyle kabul edilmiştir.  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apılan oylamada </w:t>
      </w:r>
    </w:p>
    <w:p>
      <w:pPr>
        <w:pStyle w:val="ListeParagraf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Yönetim Kurulu Asil üyeliklerine;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ATILGAN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h TAŞKIN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 TAŞKIN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mail KARACA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 ALA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uk AKPINAR</w:t>
      </w:r>
    </w:p>
    <w:p>
      <w:pPr>
        <w:pStyle w:val="Liste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n TURAN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önetim Kurulu Yedek üyeliklerine;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m TURAN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yzullah ÜNAL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lüt KUTLAR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ret GÜVEN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uf SAHAR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ACAMUR</w:t>
      </w:r>
    </w:p>
    <w:p>
      <w:pPr>
        <w:pStyle w:val="ListeParagraf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met SELÇUK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birliğiyle seçilmişti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urulu üyelikleri seçimine geçilmiş aynı önergede önerilen</w:t>
      </w:r>
    </w:p>
    <w:p>
      <w:pPr>
        <w:pStyle w:val="ListeParagraf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netim Kurulu Asil üyeliklerine;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uf YILMAZ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uk TAMAN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amettin OKKIRAN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tim Kurulu Yedek üyeliklerine;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 ALA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KUTLAR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han ARISOY</w:t>
      </w:r>
    </w:p>
    <w:p>
      <w:pPr>
        <w:pStyle w:val="Liste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birliğiyle seçilmişti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 temenniler ve kapanış bölümüne geçildi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ATILGAN Dernek gelirlerinin artırılması için neler yapılabileceği konusunda görüşlerini dile getirdi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atların Kredi Kartı ile tahsilatı İsmail KARACA tarafından önerildi, konunun araştırılmasına karar verildi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rlerin artırılmasına yönelik Belediyemiz ile görüşmeler yapılması tavsiye edildi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uf YILMAZ tarafından internet sitemizde resimlerin yayınlanması sırasında fotoğraflarla ilgili açıklayıcı, tanıtıcı bilgi verilmesi önerildi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OKKIRAN internet sitesi ile ilgili ayrıntılı bilgi sundu.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 görüş ve önerinin olup olmadığı soruldu, herhangi bir öneri bulunmadığından Genel Kurul sona erdi ve yapmış oldukları hizmetler nedeniyle Dernek görevlilerine teşekkür edildi.</w:t>
      </w:r>
    </w:p>
    <w:p>
      <w:pPr>
        <w:pStyle w:val="Liste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5:00Z</dcterms:created>
  <dc:creator>ftaskin</dc:creator>
  <dc:description/>
  <cp:keywords/>
  <dc:language>en-US</dc:language>
  <cp:lastModifiedBy>ftaskin</cp:lastModifiedBy>
  <dcterms:modified xsi:type="dcterms:W3CDTF">2011-06-03T07:35:00Z</dcterms:modified>
  <cp:revision>3</cp:revision>
  <dc:subject/>
  <dc:title/>
</cp:coreProperties>
</file>